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СОВЕТ ГАГАРИНСКОГО МУНИЦИПАЛЬНОГО ОКРУГА III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                                               </w:t>
      </w:r>
      <w:r>
        <w:rPr>
          <w:rFonts w:eastAsia="Times New Roman;Times New Roman"/>
          <w:b/>
          <w:bCs/>
          <w:caps/>
          <w:sz w:val="28"/>
          <w:szCs w:val="28"/>
          <w:lang w:val="en-US"/>
        </w:rPr>
        <w:t>iii</w:t>
      </w:r>
      <w:r>
        <w:rPr>
          <w:rFonts w:eastAsia="Times New Roman;Times New Roman"/>
          <w:b/>
          <w:bCs/>
          <w:caps/>
          <w:sz w:val="28"/>
          <w:szCs w:val="28"/>
        </w:rPr>
        <w:t xml:space="preserve">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Times New Roman;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;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rPr/>
      </w:pPr>
      <w:r>
        <w:rPr>
          <w:b/>
          <w:sz w:val="27"/>
          <w:szCs w:val="27"/>
          <w:lang w:eastAsia="ru-RU"/>
        </w:rPr>
        <w:t>05 ДЕКАБРЯ 2024 Г.</w:t>
        <w:tab/>
        <w:t xml:space="preserve">                      № 213                            Г.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iCs/>
          <w:sz w:val="27"/>
          <w:szCs w:val="27"/>
          <w:lang w:eastAsia="ru-RU"/>
        </w:rPr>
      </w:pPr>
      <w:r>
        <w:rPr>
          <w:b/>
          <w:i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Об отмене решения Совета Гагаринского муниципального округа               от 29 октября 2024 г. № 209 «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Главы внутригородского муниципального образования, исполняющего полномочия председателя Совета, Главы местно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лужебную командировку»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. № 131-ФЗ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13.10.2008 г. № 749 «Об особенностях направления работников в служебные командировки», Законом города Севастополя от 30.12.2014 г.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г.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Об утверждении Положения о служебных командировках лиц, замещающих муниципальные должности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вязи с переносом срок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ум-выставки муниципальных практик «Большие решения малой Родины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на основании письма Департамента внутренней политики города Севастополя                              от 06.11.2024 № 2366/01-33-01-17/03/24, 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 Отменить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ешение Совета Гагаринского муниципального округа                от 29 октября 2024 г. № 209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Настоящее решение вступает в силу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Е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>Головко</dc:creator>
  <dc:description/>
  <cp:keywords/>
  <dc:language>en-US</dc:language>
  <cp:lastModifiedBy>orgotdel</cp:lastModifiedBy>
  <cp:lastPrinted>2024-11-12T10:09:00Z</cp:lastPrinted>
  <dcterms:modified xsi:type="dcterms:W3CDTF">2024-12-04T09:38:00Z</dcterms:modified>
  <cp:revision>2</cp:revision>
  <dc:subject/>
  <dc:title>ПРОЕКТ</dc:title>
</cp:coreProperties>
</file>